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przez: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/data złożenia sprawozd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/Nazwa i adres przedsiębiorcy/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Urząd Miasta i Gminy Lądek-Zdrój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ul. Rynek 31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57-540 Lądek-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MIESIĘ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liczenie za miesiąc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Świadczenie usług odbioru i zagospodarowania odpadów komunalnych, powstających na terenie nieruchomości zamieszkałych i niezamieszkałych, na których powstają odpady komunalne na terenie Gminy Lądek-Zdrój w sposób zapewniający osiągnięcie odpowiednich poziomów recyklingu, przygotowania do ponownego użycia i odzysku innymi metodami oraz ograniczenie masy odpadów ulegających biodegradacji przekazywanych do składowani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Tabela nr 1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</w:rPr>
        <w:t>Tabela nr 2. Prowadzenie punktu selektywnej zbiórki odpadów komunalnych (PSZOK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26"/>
        <w:gridCol w:w="1026"/>
        <w:gridCol w:w="1036"/>
        <w:gridCol w:w="2177"/>
        <w:gridCol w:w="1847"/>
        <w:gridCol w:w="19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rzyjętego odpadu </w:t>
            </w:r>
            <w:r>
              <w:rPr>
                <w:b/>
                <w:kern w:val="2"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 przyjęteg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adu </w:t>
            </w:r>
            <w:r>
              <w:rPr>
                <w:b/>
                <w:kern w:val="2"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ch odpadó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kazanych do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dzysku/unieszkodliwie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Fonts w:cs="Times New Roman"/>
                <w:b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iejsce odzysku lub unieszkodliwienia odpadów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abela nr 3. Odbieranie odpadów wielkogabarytowych, mebli, zużytych opon, zużytego sprzętu elektrycznego i elektronicznego oraz wielkogabarytowych opakowań ulegających biodegradacji wraz z ich zagospodarowaniem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5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  <w:bCs/>
        </w:rPr>
        <w:t>Tabela nr 4. Zbiórka przeterminowanych leków i termometrów z aptek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7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uppressAutoHyphens w:val="false"/>
        <w:spacing w:before="240" w:after="0"/>
        <w:ind w:left="357" w:hanging="363"/>
        <w:rPr/>
      </w:pPr>
      <w:r>
        <w:rPr/>
        <w:t>Dane osoby sporządzającej sprawozd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</w:t>
        <w:tab/>
        <w:t>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mię i nazwisko </w:t>
        <w:tab/>
        <w:tab/>
        <w:tab/>
        <w:t>telefon</w:t>
        <w:tab/>
        <w:tab/>
        <w:tab/>
        <w:tab/>
        <w:t>adres e-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6"/>
          <w:szCs w:val="16"/>
        </w:rPr>
        <w:t>/Podpis i pieczątka przedsiębiorcy/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otwierdzone za zgodność z oryginałem kopie kart przekazania odpadów – w ilości .................. szt.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  <w:t>Inne dokumenty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27 września 2001r. (Dz. U. Nr 112 poz. 1206)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)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27 września 2001r. (Dz. U. Nr 112 poz. 1206);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)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27 września 2001r. (Dz. U. Nr 112 poz. 1206);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0:00Z</dcterms:created>
  <dc:creator>Wojciech Wojtaszek</dc:creator>
  <dc:description/>
  <cp:keywords/>
  <dc:language>en-US</dc:language>
  <cp:lastModifiedBy>Zastępca </cp:lastModifiedBy>
  <cp:lastPrinted>2013-04-23T08:02:00Z</cp:lastPrinted>
  <dcterms:modified xsi:type="dcterms:W3CDTF">2013-04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